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1"/>
      <w:bookmarkStart w:id="1" w:name="bookmark0"/>
      <w:bookmarkStart w:id="2" w:name="bookmark1"/>
      <w:bookmarkStart w:id="3" w:name="bookmark0"/>
      <w:bookmarkEnd w:id="3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Центр дополнительного образования"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но к утверждению                  Утверждена на педагогическо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м  советом учреждения          совете учрежд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№_______                                      Протокол №  _______ ___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 ___»______ 2018г.                                  От  «___»_____________2018г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метод.совета                           _________________ И.П. Мухи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  А.А.Стариков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"Умники и умницы"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2 года обу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ная категория  с 10-13 л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л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кина Мария Геннадиев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Икряно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bookmarkStart w:id="4" w:name="bookmark1"/>
      <w:r>
        <w:rPr>
          <w:b/>
          <w:sz w:val="28"/>
          <w:szCs w:val="28"/>
        </w:rPr>
        <w:t>Пояснительная записка</w:t>
      </w:r>
      <w:bookmarkEnd w:id="4"/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ена тем, что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мотивацию к обучению математики, стремиться развивать свои интеллектуальные возможности. Данная программа позволяет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ым фактором  реализации данной программы является  и стремление развить у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  <w:br/>
        <w:t xml:space="preserve">  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</w:t>
        <w:br/>
        <w:t xml:space="preserve">  Содержание занятий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ворческом объединении </w:t>
      </w:r>
      <w:r>
        <w:rPr>
          <w:rFonts w:cs="Times New Roman" w:ascii="Times New Roman" w:hAnsi="Times New Roman"/>
          <w:sz w:val="28"/>
          <w:szCs w:val="28"/>
        </w:rPr>
        <w:t>содейств</w:t>
      </w:r>
      <w:r>
        <w:rPr>
          <w:rFonts w:cs="Times New Roman" w:ascii="Times New Roman" w:hAnsi="Times New Roman"/>
          <w:sz w:val="28"/>
          <w:szCs w:val="28"/>
          <w:lang w:val="ru-RU"/>
        </w:rPr>
        <w:t>уют</w:t>
      </w:r>
      <w:r>
        <w:rPr>
          <w:rFonts w:cs="Times New Roman" w:ascii="Times New Roman" w:hAnsi="Times New Roman"/>
          <w:sz w:val="28"/>
          <w:szCs w:val="28"/>
        </w:rPr>
        <w:t xml:space="preserve">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ворческие работы, проектная деятельность и другие технологии, используемые</w:t>
      </w:r>
      <w:r>
        <w:rPr>
          <w:rFonts w:cs="Times New Roman" w:ascii="Times New Roman" w:hAnsi="Times New Roman"/>
          <w:sz w:val="28"/>
          <w:szCs w:val="28"/>
        </w:rPr>
        <w:t xml:space="preserve"> в систем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динения</w:t>
      </w:r>
      <w:r>
        <w:rPr>
          <w:rFonts w:cs="Times New Roman" w:ascii="Times New Roman" w:hAnsi="Times New Roman"/>
          <w:sz w:val="28"/>
          <w:szCs w:val="28"/>
        </w:rPr>
        <w:t>, основаны на любознательност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ую и следует поддерживать и направля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актика помо</w:t>
      </w:r>
      <w:r>
        <w:rPr>
          <w:rFonts w:cs="Times New Roman" w:ascii="Times New Roman" w:hAnsi="Times New Roman"/>
          <w:sz w:val="28"/>
          <w:szCs w:val="28"/>
          <w:lang w:val="ru-RU"/>
        </w:rPr>
        <w:t>гает</w:t>
      </w:r>
      <w:r>
        <w:rPr>
          <w:rFonts w:cs="Times New Roman" w:ascii="Times New Roman" w:hAnsi="Times New Roman"/>
          <w:sz w:val="28"/>
          <w:szCs w:val="28"/>
        </w:rPr>
        <w:t xml:space="preserve"> успешно овладе</w:t>
      </w:r>
      <w:r>
        <w:rPr>
          <w:rFonts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  <w:br/>
        <w:t xml:space="preserve">    Все вопросы и задания рассчитаны на работу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 на занятии.</w:t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математический образ мышления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азвит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и к изучению математики, формирование навыков творческой деятельности и самореализации личности ребен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182"/>
        <w:ind w:left="367" w:hanging="3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знаниями, раскрывающими исторические сведения о математике;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180"/>
        <w:ind w:left="367" w:hanging="3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математического развити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180"/>
        <w:ind w:left="367" w:right="20" w:hanging="367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убление представления о практической направленности математических знаний, развитие умения применять математические методы при разрешении сюжетных ситуаций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180"/>
        <w:ind w:left="367" w:hanging="3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делать доступные выводы и обобщения, обосновывать собственные мысли.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180"/>
        <w:ind w:left="427" w:hanging="42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мотивации и формирование устойчивого интереса к изучению математик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практических умений обучающихся решать нестандартные задачи, используя различные методы и приемы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, имеющий последовательный характер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настойчивости, инициативы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программ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сновное содержание программы включено большое количество заданий на развитие логического мышления, памяти и задания исследовательского характера. В структуру программы входит теоретический блок материалов, который подкрепляется практической частью. Практические задания способствуют развитию у детей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182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нимательных задач;</w:t>
      </w:r>
    </w:p>
    <w:p>
      <w:pPr>
        <w:pStyle w:val="Normal"/>
        <w:spacing w:lineRule="exact" w:line="22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18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математических газет;</w:t>
      </w:r>
    </w:p>
    <w:p>
      <w:pPr>
        <w:pStyle w:val="Normal"/>
        <w:spacing w:lineRule="exact" w:line="2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18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Normal"/>
        <w:spacing w:lineRule="exact" w:line="2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18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spacing w:lineRule="exact" w:line="2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18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spacing w:lineRule="exact" w:line="2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18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spacing w:lineRule="exact" w:line="2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18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 парах, в группах;</w:t>
      </w:r>
    </w:p>
    <w:p>
      <w:pPr>
        <w:pStyle w:val="Normal"/>
        <w:spacing w:lineRule="exact" w:line="23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18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работ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особы отслеживания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24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за детьми в ход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24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проведение практически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24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творчески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  <w:tab w:val="left" w:pos="426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лимпиад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  <w:tab w:val="left" w:pos="426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личные формы деятель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лективна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о-игровая (познавательные игры, занят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овой тренинг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курсы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ы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торины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роки реализации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 -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од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одведения ито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Times New Roman" w:hAnsi="Times New Roman" w:eastAsia="Arial" w:cs="Times New Roman"/>
          <w:color w:val="000000"/>
          <w:sz w:val="28"/>
          <w:szCs w:val="28"/>
          <w:u w:val="single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  <w:lang w:val="ru-RU" w:eastAsia="ar-S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программы:</w:t>
      </w:r>
      <w:bookmarkStart w:id="6" w:name="bookmark2"/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справедливости, ответственност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суждений, независимости и нестандартности мышления.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авила игры, действовать в соответствии с заданными правилам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бное учебное действие, фиксировать индивидуальное затруднение в пробном действи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полученный (промежуточный, итоговый) результат с заданным условием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вою деятельность: обнаруживать и исправлять ошибки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закономерности в расположении деталей, составлять детали в соответствии с заданным контуром конструкци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полученный (промежуточный, итоговый) результат с заданным условием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(доказывать) выбор деталей или способа действия при заданном услови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едложенные возможные варианты верного решения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объемные фигуры из различных материалов ( проволока, пластилин и др.) и из разверток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звернутые действия контроля и самоконтроля: сравнивать построенную конструкцию с образцом.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разные приемы действий, выбирать удобные способы для выполнения конкретного задания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в процессе совместного обсуждения алгоритм решения числового кроссворда: использовать его к ходе самостоятельной работы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именять изученные способы учебной работы и приемы вычислений для работы с числовыми головоломкам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End w:id="6"/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1 года обучения.</w:t>
      </w:r>
    </w:p>
    <w:p>
      <w:pPr>
        <w:pStyle w:val="Header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6"/>
        <w:gridCol w:w="1843"/>
        <w:gridCol w:w="1843"/>
        <w:gridCol w:w="1842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программы, тем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тика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Числа. Арифметические действия.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3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Мир заним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</w:rPr>
              <w:t>Геометрическая мо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  <w:lang w:val="ru-RU"/>
              </w:rPr>
              <w:t>Мир олимпиад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  <w:lang w:val="ru-RU"/>
              </w:rPr>
              <w:t>Упражнения, игры,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  <w:lang w:val="ru-RU"/>
              </w:rPr>
              <w:t>Мир нестандар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  <w:lang w:val="ru-RU"/>
              </w:rPr>
              <w:t>Головоломки, реб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3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2 год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850"/>
        <w:gridCol w:w="992"/>
        <w:gridCol w:w="1276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</w:t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именование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 программы, тем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е сведения о математик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а и операции над ни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и разгадывание математических ребу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тандартные и занимательные задач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 вокруг на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ие развле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ения на быстрый сч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огические задач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ир олимпиадных зада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ловоломки, ребу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ставление газ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кторины, КВН, круглый сто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ведем итог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водное занятие </w:t>
      </w:r>
      <w:r>
        <w:rPr>
          <w:rFonts w:eastAsia="Times New Roman" w:cs="Times New Roman" w:ascii="Times New Roman" w:hAnsi="Times New Roman"/>
          <w:sz w:val="28"/>
          <w:szCs w:val="28"/>
        </w:rPr>
        <w:t>«Математ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ариц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» Как люди научились считать.</w:t>
      </w:r>
    </w:p>
    <w:p>
      <w:pPr>
        <w:pStyle w:val="Normal"/>
        <w:spacing w:lineRule="auto" w:line="268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торические сведения о математике </w:t>
      </w:r>
      <w:r>
        <w:rPr>
          <w:rFonts w:eastAsia="Times New Roman" w:cs="Times New Roman" w:ascii="Times New Roman" w:hAnsi="Times New Roman"/>
          <w:sz w:val="28"/>
          <w:szCs w:val="28"/>
        </w:rPr>
        <w:t>Нумерация древних римлян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истор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а, десятичной системы и учебника «Арифметика». История одной копейки. Русские счеты.</w:t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люди учились считать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истории линейк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и цифры семь. Числа в пословицах. Открытие нуля. Возникновение математических знаков + и -.</w:t>
      </w:r>
    </w:p>
    <w:p>
      <w:pPr>
        <w:pStyle w:val="Normal"/>
        <w:spacing w:lineRule="auto" w:line="271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исла и операции над ними .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ые приемы устного счѐт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тельных задач в стихах. Упражнения с многозначными числами (класс млн.) Учимся отгадывать ребусы. Числа-великаны. Коллективный счѐт. Упражнения с многозначными числами (класс млрд.) Игра «Знай свой разряд». Учимся комбинировать элементы знаковых систем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суперпримеров. Нахождение лишнего математического выражения. Составление математических выражений по заданному условию. Решение нестандартных уравнений. Буквенные равенства и неравенства.</w:t>
      </w:r>
    </w:p>
    <w:p>
      <w:pPr>
        <w:pStyle w:val="Normal"/>
        <w:spacing w:lineRule="auto" w:line="268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ление и разгадывание математических ребус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ребусо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логических задач. Загадки - смекалки. Составление магических треугольников и квадратов. Выпуск газеты «Математические горки». Восстановление деформированных примеров на сложени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становление деформированных примеров на вычитание. Восстановление деформированных примеров на умножение. Восстановление деформированных примеров на де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bookmarkStart w:id="7" w:name="page8"/>
      <w:bookmarkEnd w:id="7"/>
    </w:p>
    <w:p>
      <w:pPr>
        <w:pStyle w:val="Normal"/>
        <w:spacing w:lineRule="auto" w:line="268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стандартные и занимательные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ратные задач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ку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думай и реши». Задачи с неполными данными, лишними, нереальными данными. Зада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ем вопроса. Задачи с многовариантными решениями.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1"/>
        <w:ind w:lef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еометрия вокруг на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нятие круга и окружност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ть с циркулем. Узоры. Углы. Классификация углов. Треугольники. Классификация треугольников по сторонам. Классификация треугольников по углам. Аппликация из геометрических фигур. Геометрический орнамен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утешествие в Страну Геометрию». Игра «Удивительный квадрат». Преобразование фигур на плоскости. Соединение и пересечение фигур. Симметрия фигур. Конструирование предметов из геометрических фигур. Проектная деятельность «Зрительный образ квадрата». Объѐм</w:t>
      </w:r>
    </w:p>
    <w:p>
      <w:pPr>
        <w:pStyle w:val="Normal"/>
        <w:spacing w:lineRule="auto" w:line="273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Логические задач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ическая иг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олодцы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итрецы». Решение задач на упорядочивание множеств. Учимся разрешать задачи на противореч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 «Гонка за лидером: меры в пословицах». Познавательная игра «Семь вѐрст…» Решение нестандартных заданий на меры длины. Анализ проблемных ситуаций во многоходовых задачах. Задачи с многовариантными решениями. Решение нестандартных задач. Решение олимпиадных задач.</w:t>
      </w:r>
    </w:p>
    <w:p>
      <w:pPr>
        <w:pStyle w:val="Normal"/>
        <w:spacing w:lineRule="auto" w:line="271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матические развле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знатоков. Решение нестандартных заданий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тоговое за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атематика – царица наук». Компьютерные математические иг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Игнатьев Е.И. «В царстве смекалки» - М.Наука,200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Кордемский Б.А. «Увлечь школьников математикой» - М.Просвещ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Кордемский Б.А., А.А.Ахадов «Удивительный мир чисел» - М.Просвещение</w:t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val="ru-RU"/>
        </w:rPr>
        <w:t>Лиман М.М. «Школьникам о математике и математиках» - М.Просвещение</w:t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8" w:name="bookmark0"/>
      <w:bookmarkStart w:id="9" w:name="bookmark0"/>
      <w:bookmarkEnd w:id="9"/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76390" cy="943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evival565C B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ahoma"/>
      <w:color w:val="00000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print">
    <w:name w:val="noprint"/>
    <w:basedOn w:val="Style11"/>
    <w:qFormat/>
    <w:rPr/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2">
    <w:name w:val="Основной текст_"/>
    <w:qFormat/>
    <w:rPr>
      <w:spacing w:val="20"/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11pt0pt">
    <w:name w:val="Основной текст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A2">
    <w:name w:val="A2"/>
    <w:qFormat/>
    <w:rPr>
      <w:rFonts w:cs="Revival565C BT;Times New Roman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C2c28">
    <w:name w:val="c2 c28"/>
    <w:basedOn w:val="Style11"/>
    <w:qFormat/>
    <w:rPr/>
  </w:style>
  <w:style w:type="character" w:styleId="C0c28">
    <w:name w:val="c0 c28"/>
    <w:basedOn w:val="Style11"/>
    <w:qFormat/>
    <w:rPr/>
  </w:style>
  <w:style w:type="character" w:styleId="Style15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12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20" w:after="0"/>
      <w:ind w:hanging="200"/>
      <w:jc w:val="both"/>
    </w:pPr>
    <w:rPr>
      <w:rFonts w:ascii="Times New Roman" w:hAnsi="Times New Roman" w:eastAsia="Times New Roman" w:cs="Times New Roman"/>
      <w:color w:val="000000"/>
      <w:spacing w:val="2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59"/>
      <w:ind w:firstLine="380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evival565C BT;Times New Roman" w:hAnsi="Revival565C BT;Times New Roman" w:eastAsia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0:00Z</dcterms:created>
  <dc:creator>home</dc:creator>
  <dc:description/>
  <cp:keywords/>
  <dc:language>en-US</dc:language>
  <cp:lastModifiedBy>ДЮСШ</cp:lastModifiedBy>
  <cp:lastPrinted>2018-09-13T10:04:00Z</cp:lastPrinted>
  <dcterms:modified xsi:type="dcterms:W3CDTF">2018-09-13T06:24:00Z</dcterms:modified>
  <cp:revision>28</cp:revision>
  <dc:subject/>
  <dc:title>Муниципальное бюджетное общеобразовательное учреждение</dc:title>
</cp:coreProperties>
</file>