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межведомственной комплексной оперативно-профилактической операции «Дети России-2019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ведения о силах и средствах, участвующих в проведении межведомственной комплексной оперативно-профилактической операции            «Дети России-2019»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1"/>
        <w:gridCol w:w="992"/>
        <w:gridCol w:w="1332"/>
      </w:tblGrid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ро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ействованных лиц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ов территориальных органов МВД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и органов исполнительной власти субъектов Российской Федерации и органов местного самоуправления в сфере охраны здоров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й органов исполнительной власти субъектов Российской Федерации и органов местного самоуправл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й органов исполнительной власти субъектов Российской Федерации и органов местного самоуправления, реализующих государственную молодежную поли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й общественных организаций и волонтер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есс-конференций, круглых 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Сведения о проверенных объектах и проведенных профилактических мероприятий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993"/>
        <w:gridCol w:w="127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ено объектов массового пребывания несовершеннолетних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 торговли и досуга, мест массового пребывания несовершеннолетних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 с круглосуточным пребыванием несовершеннолетних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х с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профилактических мероприятий с детьми и молодежью, в том числе в учреждениях в сфере охраны здоровья и образования, направленных на предупреждение распространения нарком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х медицинских осмотров несовершеннолетних (без учета 8 стро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х медицинских осмотров по ранней диагностике незаконного потребления наркотических средств и психотропных веществ обучающихся в общеобразовательных организациях и профессиональных образовательных организациях,  а также образовательных организациях высш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й профилактической работы с несовершеннолетними, находящимися в социально-опасном положении, в том числе путем организации их досуга и занятости, осуществления информационно-просветительских и иных 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росветительских работ (интерактивные лекции, обучающих семинаров, профилактических бесед) с несовершеннолетними и их родителями, направленных на повышение правовой грамотности и формирование здорового стиля поведения, ответственного отношения к своему здоровью и здоровью окружающих, в том числе разъяснение необходимости и целесообразности участия в профилактических мероприятиях по ранней диагностике незаконного потребления наркотических средств и психотроп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, направленных на популяризацию здорового образа жизни, вовлечение молодежи в добровольческую деятельность, а также на развитие гражданской активности молодежи, в том числе культурных, спортивно-массовых мероприятий,  творческих конкурсов антинаркотической направленности (спартакиады, марафоны, фестивали, квес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3"/>
        <w:gridCol w:w="127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явленных Интернет-ресурсов, используемых в целях распространения наркот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3. Сведения о выявленных лицах в возрасте от 14 до 29 лет, совершивших преступления и административные правонаруш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275"/>
        <w:gridCol w:w="1134"/>
        <w:gridCol w:w="851"/>
        <w:gridCol w:w="956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озрасте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7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9 лет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 в возрасте от 14 до 19 лет, доставленных в медицинские организации для освидетельствования на предмет их нахождения в состоянии наркотического опья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, состояние  наркотического опьянения ку которых подтвердил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6.8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6.9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6.13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20.20 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20.21 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20.22 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6.10 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5.35  КоАП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, связанных с незаконным оборотом нарко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228 У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22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22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22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22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231 У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232 У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234 У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23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150 У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е 230 У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операции привлечено к ответственности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Сведения об изъятых наркотических средствах, психотропных и сильнодействующих веществах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992"/>
        <w:gridCol w:w="992"/>
      </w:tblGrid>
      <w:tr>
        <w:trPr>
          <w:trHeight w:val="299" w:hRule="atLeast"/>
        </w:trPr>
        <w:tc>
          <w:tcPr>
            <w:tcW w:w="7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ъято наркотических наркотических средств, психотропных и сильнодействующих веществ (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овой со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набиса (мариху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шиша (гашишного ма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тических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активных и сильнодействующ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Интернет-ресурсов, используемых в целях распростран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5. Примеры по наиболее значимым преступлениям (краткая фабула), освещение итогов межведомственной комплексной оперативно-профилактической операции «Дети России-2019» в местных средствах массовой информ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9:00Z</dcterms:created>
  <dc:creator>Таньчик</dc:creator>
  <dc:description/>
  <cp:keywords/>
  <dc:language>en-US</dc:language>
  <cp:lastModifiedBy>peskova</cp:lastModifiedBy>
  <dcterms:modified xsi:type="dcterms:W3CDTF">2019-11-05T10:10:00Z</dcterms:modified>
  <cp:revision>4</cp:revision>
  <dc:subject/>
  <dc:title/>
</cp:coreProperties>
</file>