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бюджетное образовательное учреждение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дополнительного образования детей «Дом детского творчества»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szCs w:val="28"/>
        </w:rPr>
        <w:t>администрации МО «Икрянинский район»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Астраханская область, с. Икряное, ул. О. Кошевого, д.28, тел. 2-08-64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Н 3004005728  КПП 3025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бной литературой или иными информационными ресурс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080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ведущих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едагогов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ценическая речь» Петрова А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в творчестве актера» Кнебель М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ка сценической речи» Запорожец Т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чит слово» Марко А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ика в искусстве актера» Голубовский Б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гра как средство воспитания сценической речи»  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ановБ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актера над ролью», «Мастерство актера» Станиславский К.С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обучение , тренинг. Под редакцией В.В.Петрушевского – М.: Новая школа,1994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С.А. «Игры – шутки, игры- минутки».-М,:Новая школа 1993г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С.А., Безбородов Н. «От игры к самовоспитанию».- М.: Новая школа,1993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ев В.А., Кочеева Н.М. «Театрализованные игры в школе», М.; школьная пресса ,200 («воспитание школьников» Библиотека журнала)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Л.В. «Театрализованные игры дошкольников», М.; просвещение,1991г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шова А.Е. «Уроки театра на уроках в школе» - М.; НИИ художественного воспитания 1990г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О.Л. «Театр кукол и игрушек» Волгоград изд. «Учитель 2» 2009г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тотобулина Л.М. «Маскарадные костюмы для детей», изд. «Феникс 2» 2004г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енко Е.Х. «Детский музыкальный театр», изд. Учитель 2009г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ова Е.А. «Путешествие в страну игр и театра» Волгорад, изд. «Учитель» 2007г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А.П. «Уроки театра на уроках в школе» М.1992г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а Л.В. «театрализованные игры для      </w:t>
            </w:r>
          </w:p>
          <w:p>
            <w:pPr>
              <w:pStyle w:val="2"/>
              <w:tabs>
                <w:tab w:val="clear" w:pos="720"/>
                <w:tab w:val="left" w:pos="458" w:leader="none"/>
              </w:tabs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ов»М.; «Просвещение» 1991г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4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кса Н.Е, Дьяченко О.М. «Чего на свете не бывает», М.; Знание 1994г.</w:t>
            </w:r>
          </w:p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«Я познаю мир», («Театр»)                                     </w:t>
            </w:r>
          </w:p>
          <w:p>
            <w:pPr>
              <w:pStyle w:val="2"/>
              <w:numPr>
                <w:ilvl w:val="0"/>
                <w:numId w:val="7"/>
              </w:numPr>
              <w:ind w:left="60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циклопедия «Все обо всем»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.М. «хорошие манеры для детей»М.;1996г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энциклопедия «Знакомство с театром» серия «Музыка для малышей» автор текста Манушкина Наталья.</w:t>
            </w:r>
          </w:p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учающихся:</w:t>
            </w:r>
          </w:p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 А.Л. «Стихи для детей»</w:t>
            </w:r>
          </w:p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для детей С. Михалков, Д. Хармса, Н.Артюховой.</w:t>
            </w:r>
          </w:p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«Все обо всем»</w:t>
            </w:r>
          </w:p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«Я познаю мир», («Театр»)</w:t>
            </w:r>
          </w:p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энциклопедия «Знакомство с театром» серия «Музыка для малышей» автор текста Манушкина Наталья.</w:t>
            </w:r>
          </w:p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 Крылова, Михалкова.</w:t>
            </w:r>
          </w:p>
          <w:p>
            <w:pPr>
              <w:pStyle w:val="2"/>
              <w:tabs>
                <w:tab w:val="clear" w:pos="720"/>
                <w:tab w:val="left" w:pos="39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монологи Носова, Сапгира.</w:t>
            </w:r>
          </w:p>
        </w:tc>
      </w:tr>
      <w:tr>
        <w:trPr>
          <w:trHeight w:val="3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 «Сувенирная мастерская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Л.Г. «Технологии росписи. Дерево. Металл. Керамика. Ткани» серия «Учебный курс» Ростов-на –Дону, Феникс, 2000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берг Б.А. «Основы экономики и предпринимательства» М.: «Просвещение», 1995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.Е. «Городецкая роспись» Горький ,1988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хин В.У. « Творчество у истоков гражданственности». М., 1989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Н.К.  «Роспись. Техника. Приемы. Изделия.» – М. : АСТ-Пресс, 1999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аз М.Л. « Праздник мастеров.Сценарии». –М .: ВЦХТ, 1997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    Барышников А.А. «Основы композиции» . М., 1951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    Ж. « Школа и производство .Уроки по Городецкой росписи»-М.: «Школа- Пресс» № 2, 1996г.</w:t>
            </w:r>
          </w:p>
        </w:tc>
      </w:tr>
      <w:tr>
        <w:trPr>
          <w:trHeight w:val="2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из рогоз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пликации из природного материала» Н.В.Голубева.</w:t>
            </w:r>
          </w:p>
          <w:p>
            <w:pPr>
              <w:pStyle w:val="2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ухие травы» Г.Федотов.</w:t>
            </w:r>
          </w:p>
          <w:p>
            <w:pPr>
              <w:pStyle w:val="2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«Народное творчество», «Лена», «Анна».</w:t>
            </w:r>
          </w:p>
          <w:p>
            <w:pPr>
              <w:pStyle w:val="2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композиции» Е.В. Шорохов.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ые дары для поделок и игры» М.И.Нагибина.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с иллюстрациями.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живописи» Н.М.Сокольникова.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елки из природных материалов» И.Черны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rPr/>
            </w:pPr>
            <w:r>
              <w:rPr/>
              <w:t>«Колосок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Журн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нижки, нотки и игрушки для Катюшки и Андрю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  №№  3,7,8,9,10,11,12;  2006г  №№ 1,2,3,4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  №№  1,2,3,4,5,6,10;  2009г  №№  3,4,5,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узыкальная палитра» 2005г № 5,6;  2006г. № 2,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ебёнок в детском саду» 2004г  № 1,3,5,6;  2005г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ошкольное воспитание» 2009г № 3,4,5,6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етодическая 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бука. Безруких М.М., М:ООО Издательство АСТ, 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бука, Владимирова Н., М: АСТ-ПРЕСС,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бука для дошкольников. Играем и читаем вместе. №1, №2, Журова Л.Е.,М:Вентана-Граф, 2011.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бука для дошкольников. Играем играем со звуками и словами. №1, №2, Журова Л.Е.,М:Вентана-Граф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бука «Ау». Методическое пособие. Жукова О.Г., СПб.: Детство-Пресс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ы о воде в природе. Шорыгина Т.А., М:ТЦ Сфер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об основах безопасности. Шорыгина Т.А., М:ТЦ Сфер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ы о русском лесе. Шорыгина Т.А., М:ТЦ Сфер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им руку к письму. Сахарова О.М., М: «РОСМЭН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нятия и развлечения со старшими дошкольниками. Арстанова Л.Г., Волгоград. «Учитель»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сные занятия в подготовительной группе. Пугина А.В., Волгоград. «Учитель»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опедия «Звуки, буквы и слова», Лопухина И.С., СПб.:»Дельта»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ё тело. Пиль А., М.: ООО «Издательство Астрель», ООО»Издательство АСТ»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я Родина Россия: Рассказы о гимне. Флаге, гербе, столице и президенте.СПб.: Издательский дом «Литера»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ите меня читать. Крупенчук О.И. СПб.: Издательский дом «Литера»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е грамоте детей дошкольного возраста. Марцинкевич Г.Ф., Волгоград: «Учитель»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дорожного движения для детей 3-7 лет.Белявскова Г.Д., Волгоград:»Учитель»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речи.Конспекты занятий с детьми старшего дошкольного возраста. Кыласова Л.Е., Волгоград: «Учитель»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ценарии занятий с дошкольниками. Ульева Е.А., М: «ВАКО»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. «Графические диктанты. Человек. Роботы. Сыропятова Г.А., Екатеринбург: ООО «Литур-опт»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 сказок на ночь. Тарабарина Т.И., Ярославль: «Академия развития», 19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ренники в детском саду: сценарии о природе. Луконина Н.Н., М.: Айрис-пресс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культуры безопасного поведения у детей 3-7 лет «Азбука безопасности», Коломеец Н.В., изд.2-е., Волгоград: «Учитель»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математических представлений. Казинцева Е.А., Волгоград: «Учитель»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нциклопедия окружающего мира. Астрономия. М.: РОСМЭН,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ифанова Е.А. Логопедические упражнения в рифмах. Пособие для родителей, логопедов, воспитателей.-М.: Изд- во «Гном»; 2000- 12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онова Л.Г. Развитие речи. Уроки риторики.- Ярославль: Академия развития, 1997- 224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ндаренко Т.М. Комплексные занятия в подготовительной группе детского сада.- Воронеж: ТЦ «Учитель», 2005- 237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сенко О.П. «Прощание с детским садом: сценарии выпускных утренников и развлечений для дошкольников».- Волгоград. Учитель, 2007- 319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чкова В.Н. Конспекты занятий в старшей группе. Математика. Учебно- методическое пособие.- Воронеж.: ИП Лакоценин С.С., 2009- 91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рбова В.В. Коммуникация. Развитие речи и общения детей в подготовительной группе детского сада.- М.: Мозаика- Синтез, 2013- 112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литература. Учебное пособие. Из глубины веков/Сост. С.Ю. Николаева- 2-е изд.- Астрахань: Изд- во Астраханский государственный пед. Университет, 1999- 59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ская литература. Хрестоматия. От Античности к Просвещению/Сост. С.Ю. Николаева- 2-е изд.- Астрахань: Изд- во Астраханский государственный пед. Университет, 1995- 616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Детская литература. Хрестоматия. Золотой век /Сост. С.Ю. Николаева- 2-е изд.- Астрахань: Изд- во Астраханский государственный пед. Университет, 1995- 652 с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ова Л.Е. Чтение и письмо. Учебник для учащихся 1 класса.-М.: Вентана- Граф, 2007- 160 с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нятия по развитию речи в детском саду. Книга для в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итателя/ Ф.А. Сохин Под ред. О.С. Ушакова.- М.: Просвещение, 1993- 271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детских книг. Учебная хрестоматия для 2 кл. О.В. Джежелей.- М.: Просвещение, 1995- 143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ыласова Л.Е. Развитие речи: конспекты занятий в подготовительной группе.- Волгоград: Учитель, 2008- 33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сина С.В. Индивидуальное развитие детей в дошкольных образовательных учреждениях.- Волгоград: Учитель, 2008- 237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ературное чтение 1кл.: учебник для учащихся общеобразовательных учреждений.- М: Вентана- Граф, 2008-144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йорова Ю.А. Поделки из солёного теста и пластилина ООО Изд- во «Доброе слово», 2011-126 с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икова В.П. Математика в детском саду.Подгот. группа.: М: Мозаика Синтез, 2009-184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дошкольников со звучащим словом. Пособие для воспитателей детских садов/ под ред. Ф.А.Сохина.- М.: Просвещение, 1991-12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ухова А.А. тематические дни в детском саду: комплексные занятия в старшей группе.- 2-е изд.- Волгоград: Учитель, 2013-159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ерсон Л.Г. Раз ступенька, два- ступенька. Математика для детей 5- 6 лет .Часть 1.- Изд- во Ювента, 2006- 64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ерсон Л.Г. Раз ступенька, два- ступенька. Математика для детей 6- 7 лет .Часть 2.- Изд- во Ювента, 2006- 64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мановская З.И. Живое слово. Учебник по чтению для 1 класса.М.: Просвещение, 1995-35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ажи по- другому: пособие для воспитателей детских садов/ под ред. Ушакова О.С.,- Самара, 1994-145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онова Н.Н. Рассказы о временах года. Зима. Тетрадь.- Екатеринбург ООО «Книгомир», 2010- 3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онова Н.Н. Рассказы о временах года. Весна. Лето. Тетрадь.- Екатеринбург ООО «Книгомир», 2010- 3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онова Н.Н. Рассказы о временах года. Осень. Тетрадь.- Екатеринбург ООО «Книгомир», 2010- 32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лмина Н.Г. Учимся думать. Что с чем связано?: пособие для детей старшего дошкольного возраста в 2 ч. Ч. 1.-М.: Вентана- Граф, 2009-80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лмина Н.Г. Учимся думать. Что с чем связано?: пособие для детей старшего дошкольного возраста в 2 ч. Ч. 2.-М.: Вентана- Граф, 2009-64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Салмина Н.Г. Учимся думать. Что, как и с чем связано? пособие для детей старшего дошкольного возраста в 2 ч. Ч. 1.-М.: Вентана- Граф, 2011-96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лмина Н.Г. Учимся думать. Что, как и с чем связано? пособие для детей старшего дошкольного возраста в 2 ч. Ч. 2.-М.: Вентана- Граф, 2011-64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лмина Н.Г. Учимся думать. Что за чем следует? пособие для детей старшего дошкольного возраста в 2 ч. Ч. 1.-М.: Вентана- Граф, 2011-48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лмина Н.Г. Учимся думать. Что за чем следует? пособие для детей старшего дошкольного возраста в 2 ч. Ч. 2.-М.: Вентана- Граф, 2007-64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анова Г.В. Занятия по математике для детей 5- 6 лет с трудностями в обучении.-М.: ТЦ Сфера, 2010-12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ндзенкова А.В. Звукарик.: Екатеринбург: Изд- во «Литур», 2004-12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осова Н.А.Дошкольное обучении: Подготовка к школе.-М.: Просвещение,2004-64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орыгина Т.А. Беседа о правах ребёнка. Метод. Пособие.-М.: ТЦ Сфера, 2008-144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орыгина Т.А. Беседы о хорошем и плохом поведении.- М.: ТЦ Сфера, 2010-96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Щербакова Е.И. Знакомимся с математикой: развивающее пособие для детей старшего дошкольного возраста.-М.: Вентана- Граф, 2011- 144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дактические пособ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имся с величиной. РОСМЭН-ПРЕСС, 200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ёлые задачки. М:Дрофа, 1998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кругу друзей математики. Т.И.Ерофеева, М:Просвещение,2005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я математика. Е.В.Соловьёва, М:Просвещение,2007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усь говорить. В.В.Глебова, М:Просвещение, 2005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 по величине. А.Левина, М:Олма-Пресс Экслибрис,200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ёлый счёт. А.Левина, М:Олма-Пресс Экслибрис,200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матика для дошкольников. В.А.Козлова, М:Школа-пресс, 1999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треты детских писателей. М; 200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играем со словами. М.Лукашкина, М:ООО Алтей-М, 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а семи гномов: Уроки грамоты. А.Дорофеева, М, 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ши прописи. Р.Н.Букеев, М,Баласс,200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развития и обучения дошкольников.Мой первый словарь. А.С.Герасимова, СПб: НЕВА, М: ОЛМА-пресс образование, 200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50 упражнений для подготовки детей в школу. О.В.Узорова, М: ООО АСТ, 2001г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Готовим руку к письму. О.М.Сахарова, М:ЗАО РОСМЭН ПРЕСС,2008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и маленькие друзья. Т.Н.Доронова, СПб: Детство-пресс, 2002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двежонок Миша. Готовимся к школе. Р.Каука, М:ЭКСМО, 1997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сты для детей. Т.Школьник, М: Вербо, 2001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а семи гномов. Народы мира. М: 200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я родина Россия. Л.Б.Дерягина, СПб: ЛИТЕРА, 2007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а семи гномов. Тайны природы. Ю.Дрожин, М: Мозаика-Синтез, 2008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строномия. С.Аткинсон, М: РОСМЭН, 200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ё тело. А.Пиль, М: ООО Астрель, 2002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бука для самых маленьких. Н.Владимирова, М: Аст-Пресс, 1998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ква за буквой. А.Н.Матвеева, М: Дрофа, 1996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. Учебное пособие. Н.С.Жукова, М: Эксмо Е, 200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кварь. Т.М.Андрианова, Учебная литература, 200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бука для самых маленьких. Г.И.Сниткина, Тула: Родничок, 1999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бука. М.М.Безруких, М: АСТ, 1998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вательная игра ЛОТО»Моя квартира».г.Киров, 200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 по картинкам «Зимние виды спорта». М: Мозаика-Синтез. 2005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р в картинках «Животные жарких стран». М: Мозаика-Синтез, 200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р в картинках «Домашние животные». М: Мозаика-Синтез, 200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р в картинках «Посуда». М: Мозаика-Синтез, 200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  в  картинках «Распорядок дня». М: Мозаика-Синтез, 2003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  в  картинках «В деревне». М: Мозаика-Синтез, 200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тольная развивающая игра «Положи в корзинку» г.Киров, 2004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вук. Свет. Вода.» Г.Киров, 2002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Игра «Ума палата», г.Киров, 2002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сначала, что потом». Г.Киров, ОАО радуга. 2002г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чебные плак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екомые и паукооб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машние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вотный мир средней пол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кие и домашние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кие птицы. Домашние п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ъедобные и несъедобные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ираем урожай: овощи, фрукты, я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бука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ведения за ст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ение тел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дь внимателен на дороге. Комплект 3плак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бука в карти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мся с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 «Общефизическая подготов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стика» М.А. Укран, А.М. Шлеми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развивающие и специальные упражнения» А.П. Колтановск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стика» Изд. ФИС, 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ая атлетика» И.С. Иван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» Б.И. Бутенк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альчиках и девочках» В. Кобелицкая, А. Ячевский, 1991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ОБЖ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урнал «Физкультура в школ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ма «Шахмат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хин И. Шахматы, первый год, или Учусь и учу: Пособие для учителя – Обнинск: Духовное возрождение,1999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хматы – школе/ составитель Б.  Гершунский, А. Костьев.-М.:Педагогика,1991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хин И. Волшебный шахматныймешочек.- Испания: Издательский центр Маркота,  Международная шахматная академия Г. Каспаров, 1992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селаИ. Веселы И. «Шахматный букварь» - М.: Просвещение, 1983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нчаров В. Некоторые актуальные вопросы обучения дошкольников шахматной игре. – М.: ГЦОЛИФК, 1984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хин И. Необыкновенные шахматные  приключения. Приключения в шахматной стране.- М.: Педагогика, 1991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ухин И. Шахматы для самых маленьких. – М.: Астрель, АСТ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грамма «Компьютерные технологи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3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Информатика и образование (Информационные коммуникационные технологии) 2-2001, Бармина В.Б., Иванова Т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вин А.Ш., Самоучитель работы на компьютере (7-е издание)/2003 г. 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Методическая газета для учителей информатики-1 сентября 2003-2004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пулярный компьютерный журнал-</w:t>
            </w:r>
            <w:r>
              <w:rPr>
                <w:sz w:val="22"/>
                <w:szCs w:val="22"/>
                <w:lang w:val="en-US"/>
              </w:rPr>
              <w:t>Enter</w:t>
            </w:r>
            <w:r>
              <w:rPr>
                <w:sz w:val="22"/>
                <w:szCs w:val="22"/>
              </w:rPr>
              <w:t>-200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лякс@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- Информатика и ИКТ в школе; Компьютер на уроках; Разработка ур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Информатика и образование, г. Москва, 2003 г., Кузнецов А.А., Филатова Л.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Информатика в школе №2 2004 г., Тохтуева Н.А., А.П. Шест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Психолого-родительские проблемы развития мышления и личности в условиях информационного образования, 2003 г. Санкт -Петербур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облемы и перспективы в компьютерных технологиях, Долинер Л.Л., 2002 г. Моск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Информационные игры, Крутова В.М., 2003 г.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Моделирование простейших игр на компьютере, Златопольский Д.М.,  М., 200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Информатика в школе "Задачник" и "Практикум по информатике" 7-11 класс, Тахтуева, 200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Материалы для внеклассной работы по информатике, Златопольский Д.М., 2004 г. М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etod-kopilka.ru-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Методическая копилка учителя информатики» - это web-ресурс, предназначенный в качестве методического и информационного средства для учащихся и учителей (преподава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 «Художественная деревообработ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.А. Куксов «Преподавание столярного дела», М Просвещение 196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В.М. Казакевич «Основы методики трудового обучения», М. - Просвещение 1983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В.П. Семенихин «Изготовление инструментов в  школьных мастерских», М. - Просвещение 1987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В.И. Коваленко «Объект труда», М. - Просвещение 199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 xml:space="preserve">5. Ю.А. Боровков «Технический справочник «Учитель труда»» М. Просвещение 1975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>6. А.Ю. Семенцов «Резьба по дереву», Минск,  Современное слово 1998 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.С. Хворостов «Декоративно-прикладное искусство в школе», М.: Просвещение 1988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,Г. Буриков «Домовая резьба», М.: Нива России 1993 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Журнал «Школа и производство»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Журнал «Делаем сами»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урнал «Сам»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Журнал «Декор - практикум»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М. Бузинов «Искусство резьбы по дереву»,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. Антиква, 1998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Г.Я Клятис «Мебель своими руками»,  М., Лесная промышденность,1991г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Х.И Махмутова «Роспись по дереву», М., Просвещение,1987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И.Н Гшулей «Основы деревообработки», М.,Просвещение,1988г</w:t>
              <w:tab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Ю. Соколов «Художественное выпиливание» М., Лесная промышленность, 198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Бумажное кружево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01" w:leader="none"/>
              </w:tabs>
              <w:ind w:left="34" w:firstLine="141"/>
              <w:outlineLvl w:val="0"/>
              <w:rPr/>
            </w:pPr>
            <w:r>
              <w:rPr>
                <w:kern w:val="2"/>
                <w:sz w:val="24"/>
                <w:szCs w:val="24"/>
              </w:rPr>
              <w:t>Богатеева З.А. Чудесные поделки из бумаги.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 xml:space="preserve"> Книга для воспитателей детского сада и родителей. – М.: Просвещение,1992, - 208 с. Учебное издание. Редактор В. С. Степано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01" w:leader="none"/>
              </w:tabs>
              <w:ind w:left="34" w:firstLine="141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Богатеева 3. А.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 Мотивы народных орнаментов в детских аппликациях. - М.: Просвещение, 198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01" w:leader="none"/>
              </w:tabs>
              <w:ind w:left="175" w:hanging="0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3. Врона А.П., Е.Г.Лапина, В.Н.Пузанов. Макетные материалы и их применение. Бумага. Подготовительные и вспомогательные работы.- "Техническая эстетика", 1985г., N4</w:t>
            </w:r>
            <w:r>
              <w:rPr>
                <w:bCs/>
                <w:kern w:val="2"/>
                <w:sz w:val="24"/>
                <w:szCs w:val="24"/>
              </w:rPr>
              <w:br/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4. Гусакова М.А. Аппликация. Учебное пособие для учащихся. </w:t>
            </w:r>
            <w:r>
              <w:rPr>
                <w:bCs/>
                <w:kern w:val="2"/>
                <w:sz w:val="24"/>
                <w:szCs w:val="24"/>
              </w:rPr>
              <w:br/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. Просвещение. 1987 г. 128 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01" w:leader="none"/>
              </w:tabs>
              <w:ind w:left="175" w:right="150" w:hanging="0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kern w:val="2"/>
                <w:sz w:val="24"/>
                <w:szCs w:val="24"/>
              </w:rPr>
              <w:t>Нина Соколова-Кубай: Узоры из бумаги: Белорусская выцинан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01" w:leader="none"/>
              </w:tabs>
              <w:ind w:left="175" w:right="150" w:hanging="0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. Чой Сун-ок: Квиллинг для всех. Лучшие проекты из бумажных лент.,2007 г.</w:t>
              <w:br/>
              <w:t>7.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 xml:space="preserve"> Тарабарина Т.И. Оригами и развитие ребенка. Ярославль.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Heading1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ждение к искусству лепк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ка в детском саду» - 1999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 из природного материала» - 2006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шаги в мире искусства» - 1991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рекомендации по проведению трудового обучения в начальных классах» - 2005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 в начальной школе» - 2006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50 Великих русских художников» - 2002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Волшебный мир танц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ова М. Весёлые игры для дружного отряда. - Ярославль: Академия холдинг, 2004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Т.К. Секрет танца. - Санкт-Петербург: Диамант, 1997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ютский Л.С. Воображение и творчество в детском возрасте. -Просвещение, 1991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енко Л.П. Интегрированный эстетический курс для начальной школы. - М., 2001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йкинский Е.В. Звуковой мир музыки. - М.: Музыка, 1988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Б. Развивающие игры. - М., 1985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.В. Классический танец. - Выпуск 3. - М., 1988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.А. Эмоциональный мир музыки. - М.: Музыка, 1990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В.В. Методическое пособие для начальной стадии преподавания акробатического рок-н-ролла. - Ростов-на-Дону, 1999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литература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кин А.С. Основы возрастной педагогики. - Екатеринбург, 1999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аиловская Л.В. Самоучитель по танцам. - Ростов-на-Дону: Феникс, 2003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 в школе. - М.: ACT, 2000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ский Е.М. От игр к занятиям. - М., 198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иков С.Ю. Любимые праздники. - М.: ACT - ПРЕСС СКД, 2003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социально-психологического сопровождения детей с отклоняющимся поведением. - Ростов-на-Дону, 2002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ртаев В.Я. Игра как социокультурный феномен. - Санкт-Петербург, 2003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кина В.А. Движение + движение. - М.: Просвещение, 1992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Афанасенко Е.Х.Детский музыкальный театр-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Учитель, Волгоград, 20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Рукодели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>Доброва Е.В. «Цветочные композиции. Вышиваем лентами»  мир книг Москва 2006г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>Гринченко А.С. «Вышивка бисером» ООО «Издательство «Эксмо» Москва 2006 г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>Л.Г.Куликова, Л.Ю. Короткова «Цветы из бисера: панно, букеты, бутоньерки» Москва Издательский дом МСП 1999 г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Еременко Т.И. «Вышивка крестом»  Москва 1992 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Кейт Шуп Уэлш «Бисероплетение» Москва 2010 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>Артамонова Е.В. «Бисер». – М.: Издательство Эксмо,  2002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>Федотова М.В., Валюх Г.М. «Цветы из бисера», Москва 2004 г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>Данкевич Е.В. «Бисер. Оригинальные поделки», Москва 2011 г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>Шнуровозова Т.В. «Цветы, фигурки из бисера», Ростов на Дону 2012 г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Гулидова О.В. «Деревья из бисера», Москва 2012 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>Журнал «Вышивка для души» Лучшие схемы. №1, май 2007 г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714" w:hanging="357"/>
              <w:contextualSpacing/>
              <w:rPr/>
            </w:pPr>
            <w:r>
              <w:rPr/>
              <w:t>Журнал «Ручная работа» №17 (93, сентябрь 20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зовательная программа «Судомоделис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И.А., Лясников В.В. Организация и проведение соревнований судомоделистов. – М.: ДОСААФ, 1981г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янцев Б.И., Решетов П.Н. Учись морскому делу – М.: ДОСААФ, 1975г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Ю.А., Легорнев С.Р., Черепашенец Б.А. Технический справочник учителя труда – Издание  перераб. и дополнен. – М.:Просвещение 1973г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всесоюзная спортивная классификация 1986 – 1988г. – М.: ДОСААФ 1985г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ер С.В. Флот   на ладони  - Л.: Судостроение , 1980г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Щетанов Б.В. Судомодельный кружок – М. Просвещение 1977 г.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и О.Р. Постройка моделей судов, перевод с итальянского – Л.: Судостроение 1978г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шихин  И.А. Легендарный корабль – М.: ДОСААФ 1977г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Ю.Г., Цветков И.Р. Эскадренный миноносец «Новик» – Л.: Судостроение 1981г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вальников А.С. Справочник судомоделиста – М.: ДОСААФ 1978 ч.1, 1981 ч.2, 1983 ч.3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ро Л.С. Самые быстрые корабли. – Л.:Судостроение 198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пех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Ю.П. «Радость учить и учиться».-М.: Политиздат 1989г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на Е.Н. «Внеклассные мероприятия 5 – 11 кл.» Учитель.В.,2007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Ахметов К.С. «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для бывало бойца». – СПБ.: Питер,2006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бина Г, «Вкус и мода» М.: 1974г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Голышева А.В., Ерофеев А.А. «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2007 «без воды». Все что нужно для уверенной работы». СПб.: Наука техника, 2008г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Мир ПК»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Злобин Э.В., Клыгина Е.В., Кузьмина Н.В., Пономарева Е. С., Толстых С.С. «Основы работы с персональным компьютером и текстовым редактором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»: Учебно – методическое пособие Ч.№1 Тамбов изд. Тамб. Гос. Техн. Ун-та,2002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 сайты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сунова И. Создай свой имидж. С.П.., 1997г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цев Н.К. «Машинопись и основы делопроизводства»    9-11 кл. Издательство Учитель – АСТ., 2005г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.П. Новейшая энциклопедия персонального компьютера. – М.: ОЛМА ПРЕСС, 1999г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в А.В. «Персональный компьютер – просто и ясно!» Смоленск.: Русич,1997г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Ратбон Энди. «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для чайников» перевод с английского. – М.: издательский дом «Вильяме», 2004г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Тимербулатов А.В. «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для начинающих/  Тимербулатов А.В. – 2-ое издание», стер.- М.: ДМК пресс; СПб.: Питер,2004г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хем К. Дизайн в моде. Моделирование одежды. М., РИПОЛ классик, 2006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енба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жон</w:t>
            </w:r>
            <w:r>
              <w:rPr>
                <w:sz w:val="22"/>
                <w:szCs w:val="22"/>
                <w:lang w:val="en-US"/>
              </w:rPr>
              <w:t xml:space="preserve"> «Microsoft Office Excel 2007. </w:t>
            </w:r>
            <w:r>
              <w:rPr>
                <w:sz w:val="22"/>
                <w:szCs w:val="22"/>
              </w:rPr>
              <w:t>Библия пользователя».: Пер. с английского.-М,: ООО «И.Д. Вильямс», 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ество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Б.А. «Бокс в СССР» М.1987г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ицкий С.М. «Физическая культура» м. 1989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ский Б.С. «Темперамент в спорте»М.1989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ева А.Н. «Атлетизм и гимнастика» М.1989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Б. «Избранные матчи» Лен. 1974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иой Ю.П. «Искусство боя» М. 1965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пиев Ю.С. «Бокс В ПТУ» М.1963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ель Р.Ю. «Быстрее, выше, смелее» М.1972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 Р. «Его величество удар Тера- спорт» М.1999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А.П. «Режим и восстановление боксера» М. 1995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Актуальные вопросы подготовки высококвалифицированных боксеров- Информационно- методический бюллетень. М.1991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В.Ю. «Когда я стану мастером спорта» М.1975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ц Н.М. «Быть сильнее себя» Минск 1988г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нец В.В. «Атлетизм и гимнастика» М.198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рев Е.А «Иностранный язык в детском саду», //ИЯШ-1991.-№5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И.А. Педагогическая психология: Учеб.пособие.- Р-на Дону, издательство «Феникс»,1997г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А. Психологические предпосылки раннего овладения иностранным языком. //ИЯШ-1985-№5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А. «Раннее обучение ИЯ: что нас всех объединяет. Русский язык за рубежом» - 1986.-№5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Е.Ю. «Изучение иностранного языка дошкольниками» (обзор теоретических позиций), // ИЯШ.-1990.-№1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Г.В, Сахарова Т.Е Концепция подготовки специалиста с правом преподавания ИЯ детям раннего возраста.//ИЯШ.-1990.-№6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Е.Г., Баленко Т.Б. Забавные друзья: Английский язык для дошкольников.Американский вариант.- М.2003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чиков Н.В. Английский для малышей.- СПБ.,1993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йцева Л.В. Английский язык с мамой -1993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кова Т.Ф., И.п. Грачев, С.П. Золотницкая «Кабинет иностранного языка в средней школе» М. Просвещение, 1986г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, Рогова Т.А. «Английский язык. 2 класс: поурочные планы по учебнику»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Вербицкая М.В, Оралова О.В., Эббе Б. «Английский язык 2 класс: рабочая тетрадь для учащихся общеобразовательных учреждений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Г.В. Барчукова, В.А. Воробьев Настольный теннис: Примерная программа спортивной подготовки для детско - юношеских спортивных школ. М: Советский спорт,2004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 А.Н Амелин Современный настольный теннис. М: ФиС, 1982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 Ю.П. Байгулов Основы настольного тенниса. М.:М.: ФиС, 1979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 Г.С.Захаров. Настольный теннис: Теоретические основы. Ярорславль, Верхнее- Волжское книжное издательство,1990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. О.И. Шестенкин. Методика технической подготовки игроков в настольный теннис. Диссертация, РГАФК,М.:160с.,2000г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 О.В. Матынин, Настольный теннис.неизвестное об известном, М.:РГФК,199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 «Популярная психология для родителей» А.А. Бодалев,1998г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. «Диалоги о воспитании» В.Н. Столетова,1985.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 «О мальчиках и девочках» В. Кбылицкая, А. Ячевский, 1991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ость воспитания» Б.М. Бим-бад, Э.Д. Днепров, Г.Б. Корнетов, 198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природ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 Вронский Экология и окружающая среда. Словарь- справочник. М., Ростов на Дону. Феникс 2009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 Ю.С., Чуйкова Л.Ю. Основы экологических знаний. Астрахань 2003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Н. Три века минуло уже… Астрахань 2003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 Ю.С., Чуйкова Л.Ю., Сиговатова М. Экология Астраханской области. 1998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Г.А. Экология. Издательство Учитель.В.,2006г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-6. Охрана о преобразование окружающей природы. Департамент общего и профессионального образования яастраханской области Учебное пособие для учащихся. Астрахань 1999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ай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ья-Искусниц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Федеральный государственный образовательный стандарт начального общего образования. Утверждён приказом Министерства образования и науки Российской Федерации от 6 октября 2009 г. № 37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2. Концепция духовно-нравственного развития и воспитания личности гражданина России в сфере общего образования: проект/ А. Я. Данилюк, А. М. Кондаков, В. А. Тишков. Рос.акад. образования. ― М.: Просвещение, 2009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3. Ватаман В.П. Воспитание детей на традициях народной культуры: программа, разработки занятий и мероприятий. – Волгоград: Учитель, 2008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4. Гильман Р.А. Художественная роспись тканей. М.,2003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5. Григорьева Н.Я. Роспись по ткани. С-П., 2001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6. Г.Л. Дайн, М.Б. Дайн, «Русская тряпичная кукла», Культура и традиции, 2007 г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7. Кожохина С.К. Батик. Ярославль, 2000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8. Скребцова Т.О., Данильченко Л.А. Шелковые картины в технике холодного батика. - Ростов н.Д: Феникс, 2007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9. Ермолаева Л.П. Основы дизайнерского искусства. М., 2001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0. Энциклопедия художника, Искусство батика, М., 2000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1. Сокольникова Н.М. Основы живописи. Обнинск, 1996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2. Сокольникова Н.М. Основы композиции. Обнинск, 1996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3. Сокольникова Н.М. Основы рисунка. Обнинск, 1996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4. Величко Н. Роспись. М., 1999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5. Практическая энциклопедия Фэн-Шуй. М., 2001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6. Афонькин С.Ю., Афонькина А.С. Орнаменты народов мира. С_П., 1998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7. Домашний уют своими руками. М., 1996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8. Плотникова Т.В. Стильные аксессуары для вашего дома. Ростов-на-Дону, 2004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19. Владимирская А., Владимирский П. Дизайн уютного интерьера. Ростов-на-Дону, 2004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20. Семенов В.Н. Новые идеи для дома и квартиры. Ростов-на-Дону, 2004.</w:t>
            </w:r>
          </w:p>
          <w:p>
            <w:pPr>
              <w:pStyle w:val="Style14"/>
              <w:shd w:fill="FFFFFF" w:val="clear"/>
              <w:spacing w:before="100" w:after="0"/>
              <w:rPr/>
            </w:pPr>
            <w:r>
              <w:rPr>
                <w:color w:val="000000"/>
                <w:sz w:val="22"/>
                <w:szCs w:val="22"/>
              </w:rPr>
              <w:t>21. Маркин А.В. Декорирование домашнего интерьера. Ростов-на-Дону, 2003.</w:t>
            </w:r>
          </w:p>
          <w:p>
            <w:pPr>
              <w:pStyle w:val="Style14"/>
              <w:shd w:fill="FFFFFF" w:val="clear"/>
              <w:spacing w:before="29" w:after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ресурсы</w:t>
            </w:r>
          </w:p>
          <w:p>
            <w:pPr>
              <w:pStyle w:val="Style14"/>
              <w:shd w:fill="FFFFFF" w:val="clear"/>
              <w:spacing w:before="29" w:after="29"/>
              <w:rPr/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render.ru/gallery/show_work.php?work_id=1875</w:t>
              </w:r>
            </w:hyperlink>
            <w:r>
              <w:rPr>
                <w:color w:val="000000"/>
                <w:sz w:val="22"/>
                <w:szCs w:val="22"/>
              </w:rPr>
              <w:t>http://www.treeland.ru/article/eko/nnbsp;peedlework/trapi4nye_kukly.htm</w:t>
            </w:r>
          </w:p>
          <w:p>
            <w:pPr>
              <w:pStyle w:val="Style14"/>
              <w:shd w:fill="FFFFFF" w:val="clear"/>
              <w:spacing w:before="29" w:after="29"/>
              <w:rPr/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krupenichka.ru/-народная</w:t>
              </w:r>
            </w:hyperlink>
            <w:r>
              <w:rPr>
                <w:color w:val="000000"/>
                <w:sz w:val="22"/>
                <w:szCs w:val="22"/>
              </w:rPr>
              <w:t> тряпичная кукла</w:t>
            </w:r>
          </w:p>
          <w:p>
            <w:pPr>
              <w:pStyle w:val="Style14"/>
              <w:shd w:fill="FFFFFF" w:val="clear"/>
              <w:spacing w:before="29" w:after="29"/>
              <w:rPr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stihi.ru/2010/12/29/7388-стихи.ру</w:t>
              </w:r>
            </w:hyperlink>
          </w:p>
          <w:p>
            <w:pPr>
              <w:pStyle w:val="Style14"/>
              <w:shd w:fill="FFFFFF" w:val="clear"/>
              <w:spacing w:before="29" w:after="29"/>
              <w:rPr/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olyaruss.com/view_post.php?id=159-куклы</w:t>
              </w:r>
            </w:hyperlink>
            <w:r>
              <w:rPr>
                <w:color w:val="000000"/>
                <w:sz w:val="22"/>
                <w:szCs w:val="22"/>
              </w:rPr>
              <w:t> своими руками</w:t>
            </w:r>
          </w:p>
          <w:p>
            <w:pPr>
              <w:pStyle w:val="Style14"/>
              <w:shd w:fill="FFFFFF" w:val="clear"/>
              <w:spacing w:before="29" w:after="29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artcyclopedia.ru/babushkin_sunduk_2007g-molodyh_mariya_stanislavovna.htm-сундуки</w:t>
              </w:r>
            </w:hyperlink>
            <w:r>
              <w:rPr>
                <w:color w:val="333333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едагогов: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утченков А.С. «Шаг за шагом, или технологияи подготовки и реализации социального проекта» М.;1999г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утченков А.С. «Как изучить общественное мнение» М. 1999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жков М.И. Развитие самоуправления в детских коллективах. Учебное  методическое пособие М.: - Гуманит. Издат. Центр ВЛАДОС,2002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денко И.В. «Введение в педагогику детского движения» из-во Педагогическое общество России,2004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емья Г.В. Как создать общественное оъединение учащейся молодежи.-,ТОО «СИМС»,1998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е проектирование. Н.Н.: Изд-во ООО «Педтехнологии»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борник нормативных правовых документов и методических материалов по детскому движению.- Казань,2000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рухачева Т.В. «Детское движение»М.,2002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Хочу быть лидером!» Детское общественное движение и ученическое самоуправление, Нижний Новгород,2000г.</w:t>
            </w:r>
          </w:p>
          <w:p>
            <w:pPr>
              <w:pStyle w:val="TextBody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: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линская Е.П. Как стать лидером.- М., 1999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очкарев В.И. «Социально – педагогические основы школьного самоуправления» М., 1997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раткова И.С. лидерство и организация педагогического процесса: Методисекие материалы. С.-Пб. С-П городскоц дворец творчества юных,1995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Будем работать вместе» сборник программ детских общественных объединений. Рук. Автор коллектива А.В. Волохов М.НПЦ СПО _ФДО, 1996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лохов А.В., Фришман И.И., Баибородова Л.В., Рожков М.И. Разноцветный мир детства: Детские общественные организации: Учебное пособие для студентов. Средних и высших учебных заведений.М.Академия,1999г.</w:t>
            </w:r>
          </w:p>
          <w:p>
            <w:pPr>
              <w:pStyle w:val="TextBody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детей: 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охов А.В. «Будем работать вместе» М.,1992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рохова Е.В. «Хочу быть лидером» Н.Н.,2000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игоренко Ю.Н. «Коллективно- твоческие дела» М.,1999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уков И.Н. «Игра и детское движение» М.,1992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ванов И.П. «Коллективно- творческое дело» 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ипсиц И.В. «Секреты умелого руководителя» М., 2000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утошкин А.Н. «Как вести себя за собой» М.,1996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утченков А.С. «Школа жизни» М.,2000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итов Е.В. «Если знать, как дествовать» М.,1993г.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грамма «Лидер»СПО-ФДО,1993г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утченков А.С. «Схема подготовки социального проекта» М., 200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БОУ ДОД ДДТ                    _______________________            И.П. Мухина </w:t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9332" w:leader="none"/>
      </w:tabs>
      <w:spacing w:lineRule="auto" w:line="360"/>
      <w:ind w:right="-24" w:hanging="284"/>
    </w:pPr>
    <w:rPr>
      <w:b/>
      <w:spacing w:val="20"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9332" w:leader="none"/>
      </w:tabs>
      <w:spacing w:lineRule="auto" w:line="360"/>
      <w:ind w:right="-24" w:hanging="0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ocviewer.yandex.ru/r.xml?sk=14a8f81aa37a77dda6d68e8d15fa6934&amp;url=http%3A%2F%2Fwww.render.ru%2Fgallery%2Fshow_work.php%3Fwork_id%3D1875" TargetMode="External"/><Relationship Id="rId4" Type="http://schemas.openxmlformats.org/officeDocument/2006/relationships/hyperlink" Target="https://docviewer.yandex.ru/r.xml?sk=14a8f81aa37a77dda6d68e8d15fa6934&amp;url=http%3A%2F%2Fwww.krupenichka.ru%2F-%25D0%25BD%25D0%25B0%25D1%2580%25D0%25BE%25D0%25B4%25D0%25BD%25D0%25B0%25D1%258F" TargetMode="External"/><Relationship Id="rId5" Type="http://schemas.openxmlformats.org/officeDocument/2006/relationships/hyperlink" Target="https://docviewer.yandex.ru/r.xml?sk=14a8f81aa37a77dda6d68e8d15fa6934&amp;url=http%3A%2F%2Fwww.stihi.ru%2F2010%2F12%2F29%2F7388-%25D1%2581%25D1%2582%25D0%25B8%25D1%2585%25D0%25B8.%25D1%2580%25D1%2583" TargetMode="External"/><Relationship Id="rId6" Type="http://schemas.openxmlformats.org/officeDocument/2006/relationships/hyperlink" Target="https://docviewer.yandex.ru/r.xml?sk=14a8f81aa37a77dda6d68e8d15fa6934&amp;url=http%3A%2F%2Fwww.olyaruss.com%2Fview_post.php%3Fid%3D159-%25D0%25BA%25D1%2583%25D0%25BA%25D0%25BB%25D1%258B" TargetMode="External"/><Relationship Id="rId7" Type="http://schemas.openxmlformats.org/officeDocument/2006/relationships/hyperlink" Target="https://docviewer.yandex.ru/r.xml?sk=14a8f81aa37a77dda6d68e8d15fa6934&amp;url=http%3A%2F%2Fartcyclopedia.ru%2Fbabushkin_sunduk_2007g-molodyh_mariya_stanislavovna.htm-%25D1%2581%25D1%2583%25D0%25BD%25D0%25B4%25D1%2583%25D0%25BA%25D0%25B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8:00Z</dcterms:created>
  <dc:creator>gni0187</dc:creator>
  <dc:description/>
  <cp:keywords/>
  <dc:language>en-US</dc:language>
  <cp:lastModifiedBy>Ирина</cp:lastModifiedBy>
  <cp:lastPrinted>2015-01-20T14:43:00Z</cp:lastPrinted>
  <dcterms:modified xsi:type="dcterms:W3CDTF">2015-01-20T11:47:00Z</dcterms:modified>
  <cp:revision>3</cp:revision>
  <dc:subject/>
  <dc:title>________________________200__ г</dc:title>
</cp:coreProperties>
</file>