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126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, форма проведения самообследования</w:t>
      </w:r>
    </w:p>
    <w:p>
      <w:pPr>
        <w:pStyle w:val="Default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 лиц, привлекаемых для его проведения</w:t>
      </w:r>
    </w:p>
    <w:p>
      <w:pPr>
        <w:pStyle w:val="Default"/>
        <w:ind w:left="420" w:hanging="0"/>
        <w:jc w:val="both"/>
        <w:rPr/>
      </w:pPr>
      <w:r>
        <w:rPr>
          <w:sz w:val="28"/>
          <w:szCs w:val="28"/>
        </w:rPr>
        <w:t>2.1. Работа по самообследованию МБУ ДО ЦДО начинается с 15 января текущего года и заканчивается 1 апрел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МБУ ДО ЦДО).</w:t>
      </w:r>
    </w:p>
    <w:p>
      <w:pPr>
        <w:pStyle w:val="Default"/>
        <w:ind w:left="420" w:hanging="0"/>
        <w:jc w:val="both"/>
        <w:rPr/>
      </w:pPr>
      <w:r>
        <w:rPr>
          <w:sz w:val="28"/>
          <w:szCs w:val="28"/>
        </w:rPr>
        <w:t>2.2. Для проведения самообследования приказом директора МБУ ДО ЦДО создается комиссия, в состав которой входят заместитель директора, методист, педагоги дополнительного образования и другие работники (при небходимости).</w:t>
      </w:r>
    </w:p>
    <w:p>
      <w:pPr>
        <w:pStyle w:val="Default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Default"/>
        <w:ind w:left="420" w:hanging="0"/>
        <w:jc w:val="both"/>
        <w:rPr/>
      </w:pPr>
      <w:r>
        <w:rPr>
          <w:sz w:val="28"/>
          <w:szCs w:val="28"/>
        </w:rPr>
        <w:t xml:space="preserve">2.4. Самообследование проводится в форме анализа основных направлений деятельности МБУ ДО ЦДО: </w:t>
      </w:r>
    </w:p>
    <w:p>
      <w:pPr>
        <w:pStyle w:val="Default"/>
        <w:ind w:left="420" w:hanging="0"/>
        <w:jc w:val="both"/>
        <w:rPr/>
      </w:pPr>
      <w:r>
        <w:rPr>
          <w:sz w:val="28"/>
          <w:szCs w:val="28"/>
        </w:rPr>
        <w:t>- системы управления МБУ ДО ЦДО (анализируется организационно- 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реализация принципа коллегиальности, внешние связи организации, инновационная деятельность и др.);</w:t>
      </w:r>
    </w:p>
    <w:p>
      <w:pPr>
        <w:pStyle w:val="Default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Default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качества подготовки обучающихся (участие обучающихся в творческих конкурсах, олимпиадах, соревнованиях и др.); </w:t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9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чебно-методического обеспечения (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; ведение, своевременность обновления официального сайта в информационно-телекоммуникационной сети «Интернет» и др.);</w:t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9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материально-технической базы (анализируется материально- техническое обеспечение образовательной деятельности, Интернет, оборудование помещений в соответствии с государственными нормами и требованиями); </w:t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9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я внутренней системы оценки качества образования (организация и результаты текущего контроля обучаемости и промежуточная аттестация обучающихся, общественной экспертизы качества образования);</w:t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960" w:leader="none"/>
        </w:tabs>
        <w:ind w:left="420" w:hanging="0"/>
        <w:jc w:val="both"/>
        <w:rPr/>
      </w:pPr>
      <w:r>
        <w:rPr>
          <w:sz w:val="28"/>
          <w:szCs w:val="28"/>
        </w:rPr>
        <w:t>- анализ показателей деятельности МБУ ДО ЦДО, подлежащей самообследованию.</w:t>
      </w:r>
    </w:p>
    <w:p>
      <w:pPr>
        <w:pStyle w:val="Default"/>
        <w:pBdr>
          <w:bottom w:val="single" w:sz="12" w:space="1" w:color="000000"/>
        </w:pBdr>
        <w:tabs>
          <w:tab w:val="clear" w:pos="709"/>
          <w:tab w:val="left" w:pos="9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.5. По результатам проведенного анализа проводится оценка основных направлений деятельности МБУ ДО ЦДО.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.6. Директором МБУ ДО ЦДО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чет о результатах самообследования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3.1. Результаты самообследования МБУ ДО ЦДО оформляются в виде отчета, включающего аналитическую часть и результаты анализа показателей деятельности.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3.2. Отчет по самообследованию формируется по состоянию на 1 апреля текущего года и имеет следующую структуру: оценка системы управления МБУ ДО «ЦДО»; оценка деятельности МБУ ДО «ЦДО»; оценка содержания и качества подготовки обучающихся; оценка качества кадрового состава; оценка качества учебно-методического обеспечения; оценка качества материально-технической базы; оценка функционирования внутренней системы оценки качества образования; анализ показателей деятельности МБУ ДО ЦДО.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3.3. Результаты самообследования рассматриваются на заседании Общего собрания трудового коллектива МБУ ДО ЦДО.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3.4. Отчет подписывается директором МБУ ДО ЦДО и заверяется печатью.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3.5. Размещение отчета МБУ ДО ЦДО на официальном сайте МБУ ДО ЦДО в информационно-телекоммуникационной сети «Интернет» и направление его в администрацию МО «Икрянинский район» осуществляется не позднее 20 апреля текущего года.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вступает в силу с момента его подписания.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прекращения действия настоящего Положения становятся: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нового акта;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акта утратившим силу органом, который его принял;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судом акта незаконным.</w:t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00" w:after="0"/>
      <w:jc w:val="center"/>
    </w:pPr>
    <w:rPr>
      <w:rFonts w:ascii="Arial Narrow" w:hAnsi="Arial Narrow" w:eastAsia="Times New Roman" w:cs="Arial Narrow"/>
      <w:color w:val="auto"/>
      <w:kern w:val="2"/>
      <w:sz w:val="4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2:00Z</dcterms:created>
  <dc:creator>User</dc:creator>
  <dc:description/>
  <cp:keywords/>
  <dc:language>en-US</dc:language>
  <cp:lastModifiedBy>ДЮСШ</cp:lastModifiedBy>
  <cp:lastPrinted>2020-05-21T08:34:00Z</cp:lastPrinted>
  <dcterms:modified xsi:type="dcterms:W3CDTF">2020-05-21T06:38:00Z</dcterms:modified>
  <cp:revision>4</cp:revision>
  <dc:subject/>
  <dc:title/>
</cp:coreProperties>
</file>