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Утверждено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200"/>
        <w:contextualSpacing/>
        <w:rPr/>
      </w:pPr>
      <w:r>
        <w:rPr/>
        <w:t>на заседании                                                                                                                    директор МБУ ДО ЦДО</w:t>
      </w:r>
    </w:p>
    <w:p>
      <w:pPr>
        <w:pStyle w:val="Normal"/>
        <w:spacing w:before="0" w:after="200"/>
        <w:contextualSpacing/>
        <w:rPr/>
      </w:pPr>
      <w:r>
        <w:rPr/>
        <w:t>методического совета                                                                                             _____________ И.П.Мухина</w:t>
      </w:r>
    </w:p>
    <w:p>
      <w:pPr>
        <w:pStyle w:val="Normal"/>
        <w:spacing w:before="0" w:after="200"/>
        <w:contextualSpacing/>
        <w:rPr/>
      </w:pPr>
      <w:r>
        <w:rPr/>
        <w:t>протокол №                                                                                                               приказ № __от _____2018 г.</w:t>
      </w:r>
    </w:p>
    <w:p>
      <w:pPr>
        <w:pStyle w:val="Normal"/>
        <w:spacing w:before="0" w:after="200"/>
        <w:contextualSpacing/>
        <w:rPr/>
      </w:pPr>
      <w:r>
        <w:rPr/>
        <w:t>от __________2018 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ИГРОВЫМ ВИДАМ С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ШАШКИ, ШАХМАТЫ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 – от 7 до 18 л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весь период обучения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.Икря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keepNext w:val="true"/>
        <w:spacing w:before="280" w:after="280"/>
        <w:ind w:left="-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 xml:space="preserve">Дополнительная общеобразовательная программа МБУ ДО ЦДО  по шашкам и шахматам  для спортивно-оздоровительного этапа обучения составлена в </w:t>
      </w:r>
      <w:r>
        <w:rPr>
          <w:color w:val="000000"/>
        </w:rPr>
        <w:t>соответствии с нормативными актами:</w:t>
      </w:r>
    </w:p>
    <w:p>
      <w:pPr>
        <w:pStyle w:val="Style17"/>
        <w:shd w:fill="FFFFFF" w:val="clear"/>
        <w:spacing w:lineRule="atLeast" w:line="326" w:before="0" w:after="0"/>
        <w:rPr>
          <w:color w:val="000000"/>
        </w:rPr>
      </w:pP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Style17"/>
        <w:shd w:fill="FFFFFF" w:val="clear"/>
        <w:spacing w:lineRule="atLeast" w:line="326" w:before="0" w:after="0"/>
        <w:rPr>
          <w:color w:val="000000"/>
        </w:rPr>
      </w:pPr>
      <w:r>
        <w:rPr>
          <w:color w:val="000000"/>
        </w:rPr>
        <w:t>- Федеральным законом от  04.12.2007 № 329-ФЗ «О физической культуре и спорте в Российской Федерации»;</w:t>
      </w:r>
    </w:p>
    <w:p>
      <w:pPr>
        <w:pStyle w:val="Style17"/>
        <w:shd w:fill="FFFFFF" w:val="clear"/>
        <w:spacing w:lineRule="atLeast" w:line="326" w:before="0" w:after="0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shd w:fill="FFFFFF" w:val="clear"/>
        <w:spacing w:lineRule="atLeast" w:line="326" w:before="0" w:after="0"/>
        <w:rPr>
          <w:color w:val="000000"/>
        </w:rPr>
      </w:pPr>
      <w:r>
        <w:rPr>
          <w:color w:val="000000"/>
        </w:rPr>
        <w:t>- 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Style17"/>
        <w:shd w:fill="FFFFFF" w:val="clear"/>
        <w:spacing w:lineRule="atLeast" w:line="326" w:before="0" w:after="0"/>
        <w:rPr>
          <w:b/>
          <w:b/>
          <w:bCs/>
        </w:rPr>
      </w:pPr>
      <w:r>
        <w:rPr/>
        <w:t xml:space="preserve">Направленность дополнительной общеобразовательной программы - </w:t>
      </w:r>
      <w:r>
        <w:rPr>
          <w:b/>
          <w:bCs/>
        </w:rPr>
        <w:t xml:space="preserve">физкультурно-спортивная. </w:t>
      </w:r>
    </w:p>
    <w:p>
      <w:pPr>
        <w:pStyle w:val="Style17"/>
        <w:shd w:fill="FFFFFF" w:val="clear"/>
        <w:spacing w:lineRule="atLeast" w:line="326" w:before="0" w:after="0"/>
        <w:rPr>
          <w:bCs/>
        </w:rPr>
      </w:pPr>
      <w:r>
        <w:rPr>
          <w:b/>
          <w:bCs/>
        </w:rPr>
        <w:t xml:space="preserve">Актуальность программы </w:t>
      </w:r>
      <w:r>
        <w:rPr>
          <w:bCs/>
        </w:rPr>
        <w:t xml:space="preserve">обусловлена положительным оздоровительным эффектом, компенсацией недостаточной двигательной активности современных детей и подростков, формированием и совершенствованием двигательных умений и 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</w:t>
      </w:r>
    </w:p>
    <w:p>
      <w:pPr>
        <w:pStyle w:val="Style17"/>
        <w:shd w:fill="FFFFFF" w:val="clear"/>
        <w:spacing w:lineRule="atLeast" w:line="326" w:before="0" w:after="0"/>
        <w:rPr/>
      </w:pPr>
      <w:r>
        <w:rPr>
          <w:b/>
        </w:rPr>
        <w:t>Программа рассчитана</w:t>
      </w:r>
      <w:r>
        <w:rPr/>
        <w:t xml:space="preserve"> на обучающихся от 7 лет.</w:t>
      </w:r>
    </w:p>
    <w:p>
      <w:pPr>
        <w:pStyle w:val="Style17"/>
        <w:shd w:fill="FFFFFF" w:val="clear"/>
        <w:spacing w:lineRule="atLeast" w:line="326" w:before="0" w:after="0"/>
        <w:rPr/>
      </w:pPr>
      <w:r>
        <w:rPr>
          <w:b/>
        </w:rPr>
        <w:t>Срок реализации</w:t>
      </w:r>
      <w:r>
        <w:rPr/>
        <w:t xml:space="preserve"> программы - бессрочно.</w:t>
      </w:r>
    </w:p>
    <w:p>
      <w:pPr>
        <w:pStyle w:val="Style17"/>
        <w:shd w:fill="FFFFFF" w:val="clear"/>
        <w:spacing w:lineRule="atLeast" w:line="326" w:before="0" w:after="0"/>
        <w:rPr>
          <w:b/>
          <w:b/>
          <w:color w:val="00B0F0"/>
        </w:rPr>
      </w:pPr>
      <w:r>
        <w:rPr>
          <w:b/>
        </w:rPr>
        <w:t>Программа направлена на:</w:t>
      </w:r>
      <w:r>
        <w:rPr>
          <w:b/>
          <w:color w:val="00B0F0"/>
        </w:rPr>
        <w:t xml:space="preserve"> 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удовлетворение индивидуальных потребностей в занятиях физической культурой и спортом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 xml:space="preserve">-формирование культуры здорового и безопасного образа жизни, укрепление здоровья; 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 xml:space="preserve">-выявление, развитие и поддержку талантливых детей, проявивших выдающиеся способности; 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профессиональную ориентацию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социализацию и адаптацию к жизни в обществе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формирование общей культуры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профилактику асоциального поведения.</w:t>
      </w:r>
    </w:p>
    <w:p>
      <w:pPr>
        <w:pStyle w:val="Style17"/>
        <w:shd w:fill="FFFFFF" w:val="clear"/>
        <w:spacing w:lineRule="atLeast" w:line="326" w:before="0" w:after="0"/>
        <w:rPr/>
      </w:pPr>
      <w:r>
        <w:rPr>
          <w:b/>
        </w:rPr>
        <w:t>Основными задачами</w:t>
      </w:r>
      <w:r>
        <w:rPr/>
        <w:t xml:space="preserve"> работы в спортивно-оздоровительной группе являются: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популяризация видов спорта и привлечение максимального количества   детей и подростков к систематическим занятиям физической культурой и спортом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укрепление здоровья обучающихся, закаливание организма, утверждение здорового образа жизни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всестороннее развитие физических способностей обучающихся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воспитание личностных качеств юных спортсменов;</w:t>
      </w:r>
    </w:p>
    <w:p>
      <w:pPr>
        <w:pStyle w:val="Style17"/>
        <w:shd w:fill="FFFFFF" w:val="clear"/>
        <w:spacing w:lineRule="atLeast" w:line="326" w:before="0" w:after="0"/>
        <w:rPr/>
      </w:pPr>
      <w:r>
        <w:rPr/>
        <w:t>-овладение основами избранного вида спорта.</w:t>
      </w:r>
    </w:p>
    <w:p>
      <w:pPr>
        <w:pStyle w:val="Style17"/>
        <w:shd w:fill="FFFFFF" w:val="clear"/>
        <w:spacing w:lineRule="atLeast" w:line="326" w:before="0" w:after="0"/>
        <w:rPr>
          <w:color w:val="000000"/>
        </w:rPr>
      </w:pPr>
      <w:r>
        <w:rPr/>
        <w:t>В данной образовательной программе отражены основные принципы спортивной подготовки юных спортсменов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системности;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реемственности;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вариативности. </w:t>
      </w:r>
    </w:p>
    <w:p>
      <w:pPr>
        <w:pStyle w:val="Style18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.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является учебно-тренировочное занятие. Оно приводится по общепринятой схеме согласно расписанию.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занятий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практические занятия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тренировки тренера с отдельными спортсменами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и и беседы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учебных видеофильмов и кинофильмов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ревнованиях различного ранга.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зического воспитания: словесные, наглядные, строго регламентированного упражнения, игровые, соревновательные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группа на всех годах обучения  комплектуется из всех желающих заниматься избранным видом спорта, имеющих разрешение врача и согласие родителей.  Возраст обучающихся от 7 лет. 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наполняемость, для открытия учебной группы на спортивно - оздоровительном этапе подготовки,  согласно  приказа Минспорта РФ № 1125 – 10 человек. Оптимальная наполняемость-16-20 человек. Максимальное количество обучающихся – 30 человек.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-тренировочных занятий в течение учебного года при нагрузке 6 часов в неделю: занятия проводятся 3 раза в неделю по 2 академических часа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основными показателями выполнения требований программы на спортивно-оздоровительном этапе являютс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остава обучающихся, посещаемость ими учебно-тренировочных занят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развитие общей физической подготовки обучающихс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основ техники избранного вида спорт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нер должен регулярно следить за успеваемостью своих воспитанников в общеобразовательной школе, поддерживать контакт с родителями, учителями-предметниками и классными руководителям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ЫЕ УЧЕБНЫЕ ПЛАНЫ НА 36 НЕДЕЛЬ УЧЕБНО-ТРЕНИРОВОЧНЫХ ЗАН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90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90"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рупп с учебной нагрузкой 6 часов в неделю - три раза в неделю по 2 час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шки, шахма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и 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4" w:before="0" w:after="0"/>
        <w:ind w:hanging="36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Arial" w:ascii="Arial" w:hAnsi="Arial"/>
          <w:sz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72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еская подготов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теоретической подготовке могут проходить как часть комплексного занятия и как самостоятельное занятие. На теоретических занятиях следует широко применять наглядные пособия (видеомагнитофонные записи, плакаты, фотографии, макеты). Целесообразно проводить просмотры и разбор тренировочных занятий, команд более высоких по классу. В конце занятий учащимся необходимо рекомендовать специальную литературу для самостоятельного изуч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Вводное занятие. История развития вида спорта. Российские спортсмены по избранному виду спорта на Международных соревнован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боты секции. Возникновение, развитие и распространение вида спорта. Краткие исторические сведения об олимпийских играх. Российские спортсмены на Международных соревнованиях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ика безопасности на занятиях избранным видом спорта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ние на улице во время движений к месту занятия. Выбор места для проведения занятий и соревнований. Особенности организаций занятий. Помощь при ушибах, растяжении, обморожении. Личная гигиена спортсмена. Гигиенические требования к одежде и обуви спортсмена. Значения и способы закаливания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спортом. Значение и содержание самоконтроля в процессе занятия спортом. Объективные и субъективные показатели самоконтроля. Дневник самоконтрол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портивный инвентарь, выбор, хранение, уход за ни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вентаря. Уход за инвентарем. Факторы, влияющие на выбор инвентаря. Обувь, одежда и снаряжение для вида спор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ы техники вида спор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технике вида спорта. Классификация способов передвижения. Ошибки в выполнении технических приемов и их исправл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ила соревнований по виду спор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соревновании. Выбор мест соревнований, подготовка оборудования. Организованная работа по подготовке соревнований. Состав и обязанности судейских бригад. Обязанности и права участников. Система зачета в соревнован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сновные средства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cs="Arial" w:ascii="Arial" w:hAnsi="Arial"/>
          <w:sz w:val="16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й массаж, самомассаж и их применение в учебно-тренировочном процессе. Основные приемы самомассажа. Гидромассаж и его применение. Водные процедуры как средство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ценка уровня знаний по теории вида спор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портивно-оздоровительной группе осваивается большое количество различных двигательных действий, как из избранного, так и из других видов спорта. Успешность овладения новыми двигательными действиями во многом будет зависеть от сформированности представления об изучаемом двигательном действии. Для формирования и контроля специальных знаний по теоретико-методическим основам вида спорта рекомендуется использовать теоретические тесты, включающие вопросы истории вида спорта, гигиены, инвентаря, техники выполнения различных прием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подготов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ая и специальная физическая подготов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шахмат и шашек тренер-преподаватель строит комплексы общеразвивающих упражнений, направленных на развитие гибкости, координационных способностей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я по местности,  имитационные упражнения, кроссовая подготовка, ходьба, преимущественно направленные на увеличение аэробной производительности организма и развития волевых качест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– это целенаправленное управление процессом развития лич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 связаны с ориентацией обучающихся на критерии добра и зла, постановка их в ситуации нравственного выбора и конкретизация нравственных норм в реальной жизни. Тренер-преподаватель решает поставленные задачи в соответствии со спецификой возраста обучающихся и взаимоотношений внутри учебной группы (команды), учитывая при этом индивидуальные особенности каждого обучающегося. Основным в воспитательной работе является содействие саморазвитию личности, реализации её творческого потенциала, обеспечение активной социальной защиты ребенка, создание необходимых и достаточных условий для активизации усилий обучающихся по решению собственных пробле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ренера-преподавателя при построении воспитательной работы в коллективе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нообразной деятельности в группе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а о развитии каждого обучающегос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ешении возникающих пробле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формирования коллектива является цель, достижению которой подчинена деятельность его членов. Намеченная цель должна показывать коллективу возможности развития и перспективы. В спорте такой перспективой будет победа в матче, турнире, первенстве. Достижение одной цели должно сопровождаться постановкой другой, более сложной. Только в этом случае возможно поступательное развитие коллекти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осуществляется как в процессе учебно-тренировочных занятий и соревнований, так и во внеурочное время в форме бесед, лекций, экскурсий, участия в различных праздниках, физкультурно-оздоровительных и спортивно-массовых мероприятиях. В течение всего года ведется работа по формированию сознательного и добросовестного отношения к учебно-тренировочным заня</w:t>
        <w:softHyphen/>
        <w:t>тиям, привитию организованности, трудолюбия и дисциплины.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тренера-преподавателя с родителями осуществляется, в основном, в форме родительских собраний и индивидуальных собеседований.  В рамках  собеседований тренер-преподаватель и родители проводят совместный анализ физического состояния  обучающегося, соблюдение им режима, итоги участия в соревнованиях. По итогам собеседования принимается совместное решение о том, что будет делать тренер – преподаватель, а что будут делать родители для того, чтобы их ребёнок мог успешно развиваться дальше и добиваться более высоких спортивных результа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этого родители обучающихся посещают соревнования и досуговые мероприятия, проводимые тренером – преподавателем для обучающихся. После соревнований тренер – преподаватель совместно с родителями и обучающимися  проводит анализ выступлений. Тренер – преподаватель отмечает, что родители учеников, занимающихся на протяжении нескольких лет, активно сотрудничающих с педагогом, могут почти профессионально оценить результаты развития собственного ребёнка. В работе с юными спортсменами применяется широкий круг средств и методов воспит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средств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и педагогическое мастерство тренер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организация учебно-тренировочного процесс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трудолюбия, взаимопомощи, творчеств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коллекти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рального стимулирова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опытных спортсменов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должна создавать условия для самосовершенствования и саморазвития, самоактуализации каждого обучающегос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е значение имеет самовоспитание волевых качеств личности, формирование спортивного характера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 общей физической подготовки .</w:t>
        <w:br/>
      </w:r>
      <w:r>
        <w:rPr/>
        <w:t>(девочки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0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старше</w:t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 общей физической подготовки .</w:t>
        <w:br/>
      </w:r>
      <w:r>
        <w:rPr/>
        <w:t>(мальчики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 (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у вр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читаются выполненными при среднем количестве баллов:</w:t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4,6 – на «отлично»</w:t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4,5 до 3,8 – на «хорошо»</w:t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,7 до 3,0 – на «удовлетворительно»</w:t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читаются не выполненными при общем количестве баллов менее 3,0</w:t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hd w:fill="FFFFFF" w:val="clear"/>
        <w:suppressAutoHyphens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спортивной подготовки для детско-юношеских спортивных школ, специализированных детско-юношеских школ олимпийского резерва [Электронный ресурс]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кина Г.В. (под редакцией Квитова А.Н.). Нормативно-правовое и методическое обеспечение  деятельности спортивных школ: охрана труда и безопасность занятий физической культурой и спортом: методические рекомендации. Тюмень: Областная специализированная детско-юношеская спортивная школа олимпийского резерва, 2010. 7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Г.д. Психопедагогика спорта. –М.: ФиС, 198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бо А.Г. Врачебный контроль в спорте. –М.: Медицина. 198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В., Полиевский С.А. Спорт в рисунках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схемы, таблиц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одготовкой юных спортсменов./ Под общ.ред.                                  М.Я. Набатниковой. – М. 20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енко В.А., Максимович В.А. Круговая тренировка при массовых занятиях физической культурой. –М.: ФиС, 198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правила, техника, тактика/ Серия «Высшее профессиональное образование». –Ростов н/Д: Изд-во «Феникс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международной спортивной информации. //http://bmsi.ru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Плю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</w:t>
      </w: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в РФ»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29.08.2013 №</w:t>
      </w:r>
      <w:r>
        <w:rPr>
          <w:rFonts w:cs="Times New Roman" w:ascii="Times New Roman" w:hAnsi="Times New Roman"/>
          <w:b/>
          <w:sz w:val="28"/>
          <w:szCs w:val="28"/>
        </w:rPr>
        <w:t>100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329-ФЗ «</w:t>
      </w:r>
      <w:r>
        <w:rPr>
          <w:rFonts w:cs="Times New Roman" w:ascii="Times New Roman" w:hAnsi="Times New Roman"/>
          <w:b/>
          <w:sz w:val="28"/>
          <w:szCs w:val="28"/>
        </w:rPr>
        <w:t>О физической культуре и спорте</w:t>
      </w:r>
      <w:r>
        <w:rPr>
          <w:rFonts w:cs="Times New Roman" w:ascii="Times New Roman" w:hAnsi="Times New Roman"/>
          <w:sz w:val="28"/>
          <w:szCs w:val="28"/>
        </w:rPr>
        <w:t xml:space="preserve"> в РФ»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спорта РФ </w:t>
      </w:r>
      <w:r>
        <w:rPr>
          <w:rFonts w:cs="Times New Roman" w:ascii="Times New Roman" w:hAnsi="Times New Roman"/>
          <w:bCs/>
          <w:sz w:val="28"/>
          <w:szCs w:val="28"/>
        </w:rPr>
        <w:t>от 27.12.2013 №</w:t>
      </w:r>
      <w:r>
        <w:rPr>
          <w:rFonts w:cs="Times New Roman" w:ascii="Times New Roman" w:hAnsi="Times New Roman"/>
          <w:b/>
          <w:bCs/>
          <w:sz w:val="28"/>
          <w:szCs w:val="28"/>
        </w:rPr>
        <w:t>112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собенностей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спорта РФ </w:t>
      </w:r>
      <w:r>
        <w:rPr>
          <w:rFonts w:cs="Times New Roman" w:ascii="Times New Roman" w:hAnsi="Times New Roman"/>
          <w:bCs/>
          <w:sz w:val="28"/>
          <w:szCs w:val="28"/>
        </w:rPr>
        <w:t>от 12.05.2014 №ВМ-04-10/255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спортивной подготовки в РФ»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спорта России от 12.09.2013 №730 «Об утверждении федеральных государственных требований к минимуму содержания, структуре, условиям реализации 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>предпрофессион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в области физической культуры и спорта и к срокам обучения по этим программам»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здравсоцразвития РФ от 09.08.2010 №613н «Об утверждении порядка оказания </w:t>
      </w:r>
      <w:r>
        <w:rPr>
          <w:rFonts w:cs="Times New Roman" w:ascii="Times New Roman" w:hAnsi="Times New Roman"/>
          <w:b/>
          <w:sz w:val="28"/>
          <w:szCs w:val="28"/>
        </w:rPr>
        <w:t>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физкультурных и спортивных мероприятий»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порта РФ от 30.08.2013г. №680 «Об утверждении Федерального стандарта  спортивной подготовки по виду спорта волейбол»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порта РФ Минспорта РФ //http://www.minsport.gov.ru/sport/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российский реестр видов спорта</w:t>
        </w:r>
      </w:hyperlink>
      <w:r>
        <w:rPr>
          <w:rFonts w:cs="Times New Roman" w:ascii="Times New Roman" w:hAnsi="Times New Roman"/>
          <w:sz w:val="28"/>
          <w:szCs w:val="28"/>
        </w:rPr>
        <w:t>. //http://www.minsport.gov.ru/sport/high-sport/priznanie-vidov-spor/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всероссийская спортивная классифик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14-2017гг //http://www.minsport.gov.ru/sport/high-sport/edinaya-vserossiyska/5507/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календарный план межрегиональных, всероссийских и международных физкультурных мероприятий и спортивных мероприятий, положения о всероссийских соревнования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ТО. http://www.gto.ru/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4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13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Zapf Dingbat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-142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/>
      <w:i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2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-2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color w:val="000000"/>
      <w:spacing w:val="-3"/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ITC Zapf Dingbats" w:hAnsi="ITC Zapf Dingbats" w:cs="ITC Zapf Dingbats"/>
      <w:color w:val="000000"/>
      <w:sz w:val="16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  <w:spacing w:val="-3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2"/>
      <w:sz w:val="28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2"/>
      <w:sz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color w:val="000000"/>
      <w:spacing w:val="-3"/>
      <w:sz w:val="28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1"/>
    <w:qFormat/>
    <w:rPr>
      <w:rFonts w:ascii="Cambria" w:hAnsi="Cambria" w:cs="Times New Roman"/>
      <w:b/>
      <w:bCs/>
      <w:i/>
      <w:iCs/>
      <w:color w:val="4F81BD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minsport.gov.ru/sport/high-sport/priznanie-vidov-spor/" TargetMode="External"/><Relationship Id="rId4" Type="http://schemas.openxmlformats.org/officeDocument/2006/relationships/hyperlink" Target="http://www.minsport.gov.ru/sport/high-sport/edinaya-vserossiyska/" TargetMode="External"/><Relationship Id="rId5" Type="http://schemas.openxmlformats.org/officeDocument/2006/relationships/hyperlink" Target="http://www.minsport.gov.ru/sport/high-sport/edinyy-kalendarnyy-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9:00Z</dcterms:created>
  <dc:creator>ДЮЦ</dc:creator>
  <dc:description/>
  <cp:keywords/>
  <dc:language>en-US</dc:language>
  <cp:lastModifiedBy>User</cp:lastModifiedBy>
  <cp:lastPrinted>2020-01-21T13:08:00Z</cp:lastPrinted>
  <dcterms:modified xsi:type="dcterms:W3CDTF">2020-01-21T09:26:00Z</dcterms:modified>
  <cp:revision>6</cp:revision>
  <dc:subject/>
  <dc:title>МУНИЦИПАЛЬНОЕ КАЗЕННОЕ ОБРАЗОВАТЕЛЬНОЕ УЧРЕЖДЕНИЕ ДОПОЛНИТЕЛЬНОГО ОБРАЗОВАНИЯ</dc:title>
</cp:coreProperties>
</file>